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113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7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(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 xml:space="preserve">)     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素食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61"/>
        <w:gridCol w:w="1559"/>
        <w:gridCol w:w="2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7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8</w:t>
            </w:r>
            <w:r>
              <w:rPr/>
              <w:t>星期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9</w:t>
            </w: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0</w:t>
            </w:r>
            <w:r>
              <w:rPr/>
              <w:t>星期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</w:t>
            </w:r>
            <w:r>
              <w:rPr/>
              <w:t>11</w:t>
            </w:r>
            <w:r>
              <w:rPr/>
              <w:t>星期五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柴香魷魚麵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</w:rPr>
            </w:pPr>
            <w:r>
              <w:rPr/>
              <w:t>香鬆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豆皮結燒素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腸炒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有機油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紅棗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栗子燒素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炒素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素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克麵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放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素魚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花椰雙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青江</w:t>
            </w:r>
            <w:r>
              <w:rPr>
                <w:rFonts w:ascii="新細明體;PMingLiU" w:hAnsi="新細明體;PMingLiU" w:cs="新細明體;PMingLiU"/>
              </w:rPr>
              <w:t>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冬菜油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穀根莖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未精緻全穀根莖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乳品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魚肉蛋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色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與堅果種子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113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32"/>
          <w:szCs w:val="32"/>
        </w:rPr>
        <w:t>8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>週午餐食譜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1654"/>
        <w:gridCol w:w="2086"/>
        <w:gridCol w:w="1559"/>
        <w:gridCol w:w="15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1</w:t>
            </w:r>
            <w:r>
              <w:rPr/>
              <w:t>4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1</w:t>
            </w:r>
            <w:r>
              <w:rPr/>
              <w:t>5</w:t>
            </w:r>
            <w:r>
              <w:rPr/>
              <w:t>星期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6</w:t>
            </w:r>
            <w:r>
              <w:rPr/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7</w:t>
            </w:r>
            <w:r>
              <w:rPr/>
              <w:t>星期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0/</w:t>
            </w:r>
            <w:r>
              <w:rPr/>
              <w:t>18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片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糙米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堡麵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乳燒素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炒素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炒有機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芋頭米粉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燴素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豆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烤番薯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素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金針炒什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紅豆粉圓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百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麵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穀根莖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未精緻全穀根莖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乳品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豆魚肉蛋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4</w:t>
            </w:r>
          </w:p>
        </w:tc>
      </w:tr>
      <w:tr>
        <w:trPr>
          <w:trHeight w:val="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色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</w:t>
            </w:r>
          </w:p>
        </w:tc>
      </w:tr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與堅果種子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</w:t>
      </w:r>
      <w:r>
        <w:rPr>
          <w:rFonts w:cs="新細明體;PMingLiU" w:ascii="Helvetica" w:hAnsi="Helvetica"/>
          <w:color w:val="000000"/>
          <w:kern w:val="0"/>
        </w:rPr>
        <w:t> </w:t>
      </w:r>
      <w:r>
        <w:rPr>
          <w:sz w:val="28"/>
          <w:szCs w:val="28"/>
        </w:rPr>
        <w:drawing>
          <wp:inline distT="0" distB="0" distL="0" distR="0">
            <wp:extent cx="677862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9:00Z</dcterms:created>
  <dc:creator>XP</dc:creator>
  <dc:description/>
  <cp:keywords/>
  <dc:language>en-US</dc:language>
  <cp:lastModifiedBy>ROKI</cp:lastModifiedBy>
  <cp:lastPrinted>2022-10-05T08:38:00Z</cp:lastPrinted>
  <dcterms:modified xsi:type="dcterms:W3CDTF">2024-09-30T02:39:00Z</dcterms:modified>
  <cp:revision>2</cp:revision>
  <dc:subject/>
  <dc:title>97學年下第3週</dc:title>
</cp:coreProperties>
</file>