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華康行書體;微軟正黑體" w:hAnsi="華康行書體;微軟正黑體" w:eastAsia="華康行書體;微軟正黑體"/>
          <w:b/>
          <w:b/>
          <w:sz w:val="32"/>
          <w:szCs w:val="32"/>
        </w:rPr>
      </w:pPr>
      <w:r>
        <w:rPr>
          <w:rFonts w:eastAsia="華康行書體;微軟正黑體" w:cs="華康行書體;微軟正黑體" w:ascii="華康行書體;微軟正黑體" w:hAnsi="華康行書體;微軟正黑體"/>
          <w:b/>
          <w:sz w:val="32"/>
          <w:szCs w:val="32"/>
        </w:rPr>
        <w:t xml:space="preserve"> </w:t>
      </w:r>
    </w:p>
    <w:p>
      <w:pPr>
        <w:pStyle w:val="Normal"/>
        <w:spacing w:lineRule="exact" w:line="280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 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9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(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本校一律使用國產豬、牛肉食材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 xml:space="preserve">)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701"/>
        <w:gridCol w:w="1559"/>
        <w:gridCol w:w="1721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</w:t>
            </w:r>
            <w:r>
              <w:rPr/>
              <w:t>21</w:t>
            </w:r>
            <w:r>
              <w:rPr/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/2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</w:t>
            </w:r>
            <w:r>
              <w:rPr/>
              <w:t>3</w:t>
            </w:r>
            <w:r>
              <w:rPr/>
              <w:t>星期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</w:t>
            </w:r>
            <w:r>
              <w:rPr/>
              <w:t>4</w:t>
            </w:r>
            <w:r>
              <w:rPr/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</w:t>
            </w:r>
            <w:r>
              <w:rPr/>
              <w:t>5</w:t>
            </w:r>
            <w:r>
              <w:rPr/>
              <w:t>星期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藜麥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糙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干貝油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/>
              <w:t>香鬆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醬燒肋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1</w:t>
            </w:r>
            <w:r>
              <w:rPr/>
              <w:t>塊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醬雞丁斜管麵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炒有機青江菜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榨菜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腰果雞丁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雙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炒小白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紫菜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鍋貼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豬肉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炒青花椰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肉麵線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式燉雞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帶炒豆乾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炒油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匏瓜魚丁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紅燒魚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紅蘿蔔炒蛋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小白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冬瓜菇菇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鮮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梨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芭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燕麥穀奶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            </w:t>
      </w:r>
      <w:bookmarkStart w:id="0" w:name="_Hlk178594201"/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0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  <w:r>
        <w:rPr/>
        <w:t xml:space="preserve"> </w:t>
      </w:r>
      <w:bookmarkEnd w:id="0"/>
      <w:r>
        <w:rPr/>
        <w:t xml:space="preserve">    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741"/>
        <w:gridCol w:w="1691"/>
        <w:gridCol w:w="1624"/>
        <w:gridCol w:w="19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</w:t>
            </w:r>
            <w:r>
              <w:rPr/>
              <w:t>星期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</w:t>
            </w:r>
            <w:r>
              <w:rPr/>
              <w:t>星期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/30</w:t>
            </w:r>
            <w:r>
              <w:rPr/>
              <w:t>星期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/31</w:t>
            </w:r>
            <w:r>
              <w:rPr/>
              <w:t>星期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  <w:r>
              <w:rPr/>
              <w:t>星期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片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蘑菇鐵板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鬆飯</w:t>
            </w:r>
          </w:p>
        </w:tc>
      </w:tr>
      <w:tr>
        <w:trPr>
          <w:trHeight w:val="1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泰式燒雞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米肉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油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魚味噌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糖醋石斑魚丁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菜滷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玉米筍炒青花椰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薯肉絲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葉蛋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東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京醬肉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色豆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炒小白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山藥養生雞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沙嗲豆乾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錦燒鳥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炒有機青江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蔬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  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甜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芭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鮮乳</w:t>
            </w:r>
          </w:p>
        </w:tc>
      </w:tr>
    </w:tbl>
    <w:p>
      <w:pPr>
        <w:pStyle w:val="Normal"/>
        <w:ind w:firstLine="1680"/>
        <w:rPr/>
      </w:pP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56"/>
        <w:gridCol w:w="1722"/>
        <w:gridCol w:w="1701"/>
        <w:gridCol w:w="1701"/>
        <w:gridCol w:w="1715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/4</w:t>
            </w:r>
            <w:r>
              <w:rPr/>
              <w:t>星期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/5</w:t>
            </w:r>
            <w:r>
              <w:rPr/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/6</w:t>
            </w:r>
            <w:r>
              <w:rPr/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/7</w:t>
            </w:r>
            <w:r>
              <w:rPr/>
              <w:t>星期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/8</w:t>
            </w:r>
            <w:r>
              <w:rPr/>
              <w:t>星期五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藜麥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糙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干貝海鮮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燕麥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香鬆飯</w:t>
            </w:r>
          </w:p>
        </w:tc>
      </w:tr>
      <w:tr>
        <w:trPr>
          <w:trHeight w:val="12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藥燒雞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冬白炒冬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小白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紫菜蛋花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菠蘿魚片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黑胡椒豬柳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炒青江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冬瓜蛤蜊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鹹酥雞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香軟起士麵包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玉米炒青花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滷排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雞柳炒刺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油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雙色雞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日式蒸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百頁雙燒</w:t>
            </w:r>
            <w:r>
              <w:rPr/>
              <w:t>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炒有機味美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南瓜蔬菜湯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   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橘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甜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              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</w:t>
      </w:r>
      <w:r>
        <w:rPr/>
        <w:t>2</w:t>
      </w:r>
      <w:r>
        <w:rPr/>
        <w:t xml:space="preserve">週午餐食譜           </w:t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64"/>
        <w:gridCol w:w="1780"/>
        <w:gridCol w:w="1905"/>
        <w:gridCol w:w="14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1/11</w:t>
            </w:r>
            <w:r>
              <w:rPr/>
              <w:t>星期</w:t>
            </w:r>
            <w:r>
              <w:rPr/>
              <w:t>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1/12</w:t>
            </w:r>
            <w:r>
              <w:rPr/>
              <w:t>星期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1/</w:t>
            </w:r>
            <w:r>
              <w:rPr/>
              <w:t>1</w:t>
            </w:r>
            <w:r>
              <w:rPr/>
              <w:t>3</w:t>
            </w:r>
            <w:r>
              <w:rPr/>
              <w:t>星期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1/</w:t>
            </w:r>
            <w:r>
              <w:rPr/>
              <w:t>1</w:t>
            </w:r>
            <w:r>
              <w:rPr/>
              <w:t>4</w:t>
            </w:r>
            <w:r>
              <w:rPr/>
              <w:t>星期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1/1</w:t>
            </w:r>
            <w:r>
              <w:rPr/>
              <w:t>5</w:t>
            </w:r>
            <w:r>
              <w:rPr/>
              <w:t>星期</w:t>
            </w:r>
            <w:r>
              <w:rPr/>
              <w:t>五</w:t>
            </w:r>
          </w:p>
        </w:tc>
      </w:tr>
      <w:tr>
        <w:trPr>
          <w:trHeight w:val="2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片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蔬炒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米飯</w:t>
            </w:r>
          </w:p>
        </w:tc>
      </w:tr>
      <w:tr>
        <w:trPr>
          <w:trHeight w:val="1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蔥爆豬肉片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肉炒三丁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青江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菜餛飩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洋雞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榨菜肉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油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泰式綜合粉絲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珠丸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味綜合堅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花椰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色芙蓉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瓜仔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蠔油鮮菇豆腐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小白菜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匏瓜雞絲麵線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蒲燒鯛魚腹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洋蔥炒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炒有機油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鮮菇味噌湯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鮮 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橘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芭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鮮乳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213360</wp:posOffset>
                </wp:positionV>
                <wp:extent cx="98425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華康布丁體(P);微軟正黑體" w:hAnsi="華康布丁體(P);微軟正黑體" w:eastAsia="華康布丁體(P);微軟正黑體" w:cs="華康布丁體(P);微軟正黑體"/>
                              </w:rPr>
                            </w:pPr>
                            <w:r>
                              <w:rPr>
                                <w:rFonts w:eastAsia="華康布丁體(P);微軟正黑體" w:cs="華康布丁體(P);微軟正黑體" w:ascii="華康布丁體(P);微軟正黑體" w:hAnsi="華康布丁體(P);微軟正黑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4.8pt;mso-wrap-distance-left:9.05pt;mso-wrap-distance-right:9.05pt;mso-wrap-distance-top:0pt;mso-wrap-distance-bottom:0pt;margin-top:16.8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華康布丁體(P);微軟正黑體" w:hAnsi="華康布丁體(P);微軟正黑體" w:eastAsia="華康布丁體(P);微軟正黑體" w:cs="華康布丁體(P);微軟正黑體"/>
                        </w:rPr>
                      </w:pPr>
                      <w:r>
                        <w:rPr>
                          <w:rFonts w:eastAsia="華康布丁體(P);微軟正黑體" w:cs="華康布丁體(P);微軟正黑體" w:ascii="華康布丁體(P);微軟正黑體" w:hAnsi="華康布丁體(P);微軟正黑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1" w:name="_Hlk167088117"/>
      <w:r>
        <w:rPr>
          <w:rFonts w:ascii="細明體;MingLiU" w:hAnsi="細明體;MingLiU" w:cs="細明體;MingLiU" w:eastAsia="細明體;MingLiU"/>
        </w:rPr>
        <w:t>本校營養午餐有供應甲殼類、花生、牛奶、蛋、堅果類、芝麻、含麩質穀物、大豆、魚類等及其製品，</w:t>
      </w:r>
      <w:r>
        <w:rPr>
          <w:rFonts w:ascii="細明體;MingLiU" w:hAnsi="細明體;MingLiU" w:cs="細明體;MingLiU" w:eastAsia="細明體;MingLiU"/>
        </w:rPr>
        <w:t>本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周</w:t>
      </w:r>
      <w:r>
        <w:rPr>
          <w:rFonts w:ascii="細明體;MingLiU" w:hAnsi="細明體;MingLiU" w:cs="細明體;MingLiU" w:eastAsia="細明體;MingLiU"/>
        </w:rPr>
        <w:t xml:space="preserve">菜單已預先上傳至教育部校園食材登錄平臺 </w:t>
      </w:r>
      <w:r>
        <w:rPr>
          <w:rFonts w:eastAsia="細明體;MingLiU" w:cs="細明體;MingLiU" w:ascii="細明體;MingLiU" w:hAnsi="細明體;MingLiU"/>
        </w:rPr>
        <w:t>https://fatraceschool.k12ea.gov.tw/frontend/</w:t>
      </w:r>
      <w:r>
        <w:rPr>
          <w:rFonts w:ascii="細明體;MingLiU" w:hAnsi="細明體;MingLiU" w:cs="細明體;MingLiU" w:eastAsia="細明體;MingLiU"/>
        </w:rPr>
        <w:t>，請師生家長多加利</w:t>
      </w:r>
      <w:r>
        <w:rPr>
          <w:rFonts w:ascii="細明體;MingLiU" w:hAnsi="細明體;MingLiU" w:cs="細明體;MingLiU" w:eastAsia="細明體;MingLiU"/>
        </w:rPr>
        <w:t>用。</w:t>
      </w:r>
      <w:bookmarkEnd w:id="1"/>
    </w:p>
    <w:p>
      <w:pPr>
        <w:pStyle w:val="Normal"/>
        <w:spacing w:lineRule="auto" w:line="480"/>
        <w:rPr>
          <w:rFonts w:ascii="Helvetica" w:hAnsi="Helvetica" w:eastAsia="細明體;MingLiU" w:cs="新細明體;PMingLiU"/>
          <w:color w:val="000000"/>
          <w:kern w:val="0"/>
        </w:rPr>
      </w:pPr>
      <w:r>
        <w:rPr>
          <w:rFonts w:eastAsia="細明體;MingLiU" w:cs="新細明體;PMingLiU" w:ascii="Helvetica" w:hAnsi="Helvetica"/>
          <w:color w:val="000000"/>
          <w:kern w:val="0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794" w:right="567" w:gutter="0" w:header="0" w:top="3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行書體">
    <w:altName w:val="微軟正黑體"/>
    <w:charset w:val="88"/>
    <w:family w:val="script"/>
    <w:pitch w:val="default"/>
  </w:font>
  <w:font w:name="華康布丁體(P)">
    <w:altName w:val="微軟正黑體"/>
    <w:charset w:val="88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itle011">
    <w:name w:val="title011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CC0000"/>
      <w:sz w:val="27"/>
      <w:szCs w:val="27"/>
      <w:u w:val="none"/>
    </w:rPr>
  </w:style>
  <w:style w:type="character" w:styleId="HTML">
    <w:name w:val="HTML 引用"/>
    <w:qFormat/>
    <w:rPr>
      <w:i/>
      <w:iCs/>
    </w:rPr>
  </w:style>
  <w:style w:type="character" w:styleId="Fn">
    <w:name w:val="fn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itle01">
    <w:name w:val="title01"/>
    <w:basedOn w:val="Normal"/>
    <w:qFormat/>
    <w:pPr>
      <w:widowControl/>
    </w:pPr>
    <w:rPr>
      <w:rFonts w:ascii="新細明體;PMingLiU" w:hAnsi="新細明體;PMingLiU" w:cs="新細明體;PMingLiU"/>
      <w:b/>
      <w:bCs/>
      <w:color w:val="CC0000"/>
      <w:kern w:val="0"/>
      <w:sz w:val="27"/>
      <w:szCs w:val="27"/>
    </w:rPr>
  </w:style>
  <w:style w:type="paragraph" w:styleId="Link04">
    <w:name w:val="link04"/>
    <w:basedOn w:val="Normal"/>
    <w:qFormat/>
    <w:pPr>
      <w:widowControl/>
    </w:pPr>
    <w:rPr>
      <w:rFonts w:ascii="細明體;MingLiU" w:hAnsi="細明體;MingLiU" w:eastAsia="細明體;MingLiU" w:cs="新細明體;PMingLiU"/>
      <w:color w:val="009900"/>
      <w:kern w:val="0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1:00Z</dcterms:created>
  <dc:creator>XP</dc:creator>
  <dc:description/>
  <cp:keywords/>
  <dc:language>en-US</dc:language>
  <cp:lastModifiedBy>ROKI</cp:lastModifiedBy>
  <cp:lastPrinted>2023-10-17T10:49:00Z</cp:lastPrinted>
  <dcterms:modified xsi:type="dcterms:W3CDTF">2024-10-16T07:41:00Z</dcterms:modified>
  <cp:revision>2</cp:revision>
  <dc:subject/>
  <dc:title>97學年下第3週</dc:title>
</cp:coreProperties>
</file>