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9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素食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559"/>
        <w:gridCol w:w="1721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21</w:t>
            </w:r>
            <w:r>
              <w:rPr/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/2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3</w:t>
            </w:r>
            <w:r>
              <w:rPr/>
              <w:t>星期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4</w:t>
            </w:r>
            <w:r>
              <w:rPr/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5</w:t>
            </w:r>
            <w:r>
              <w:rPr/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藜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油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香鬆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炸豆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1</w:t>
            </w:r>
            <w:r>
              <w:rPr/>
              <w:t>塊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醬斜管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榨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腰果素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雙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炒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貼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青花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線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式燉時蔬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炒豆乾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油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匏瓜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紅燒素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紅蘿蔔炒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冬瓜菇菇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鮮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梨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芭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燕麥穀奶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0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/>
        <w:t xml:space="preserve">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41"/>
        <w:gridCol w:w="1691"/>
        <w:gridCol w:w="1624"/>
        <w:gridCol w:w="1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  <w:r>
              <w:rPr/>
              <w:t>星期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  <w:r>
              <w:rPr/>
              <w:t>星期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/30</w:t>
            </w:r>
            <w:r>
              <w:rPr/>
              <w:t>星期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/31</w:t>
            </w:r>
            <w:r>
              <w:rPr/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蘑菇鐵板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式燒素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肉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油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醋素魚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筍炒青花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薯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葉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醬素肉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豆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藥養生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嗲豆乾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燒鳥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  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甜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rPr/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   </w:t>
      </w:r>
      <w:r>
        <w:rPr>
          <w:rFonts w:eastAsia="華康行書體;微軟正黑體" w:cs="細明體;MingLiU" w:ascii="華康行書體;微軟正黑體" w:hAnsi="華康行書體;微軟正黑體"/>
          <w:b/>
          <w:sz w:val="28"/>
          <w:szCs w:val="28"/>
        </w:rPr>
        <w:t xml:space="preserve">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 xml:space="preserve">週午餐食譜素食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213360</wp:posOffset>
                </wp:positionV>
                <wp:extent cx="98425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布丁體(P);微軟正黑體" w:hAnsi="華康布丁體(P);微軟正黑體" w:eastAsia="華康布丁體(P);微軟正黑體" w:cs="華康布丁體(P);微軟正黑體"/>
                              </w:rPr>
                            </w:pPr>
                            <w:r>
                              <w:rPr>
                                <w:rFonts w:eastAsia="華康布丁體(P);微軟正黑體" w:cs="華康布丁體(P);微軟正黑體" w:ascii="華康布丁體(P);微軟正黑體" w:hAnsi="華康布丁體(P);微軟正黑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4.8pt;mso-wrap-distance-left:9.05pt;mso-wrap-distance-right:9.05pt;mso-wrap-distance-top:0pt;mso-wrap-distance-bottom:0pt;margin-top:16.8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布丁體(P);微軟正黑體" w:hAnsi="華康布丁體(P);微軟正黑體" w:eastAsia="華康布丁體(P);微軟正黑體" w:cs="華康布丁體(P);微軟正黑體"/>
                        </w:rPr>
                      </w:pPr>
                      <w:r>
                        <w:rPr>
                          <w:rFonts w:eastAsia="華康布丁體(P);微軟正黑體" w:cs="華康布丁體(P);微軟正黑體" w:ascii="華康布丁體(P);微軟正黑體" w:hAnsi="華康布丁體(P);微軟正黑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722"/>
        <w:gridCol w:w="1701"/>
        <w:gridCol w:w="1701"/>
        <w:gridCol w:w="171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4</w:t>
            </w:r>
            <w:r>
              <w:rPr/>
              <w:t>星期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5</w:t>
            </w: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6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7</w:t>
            </w:r>
            <w:r>
              <w:rPr/>
              <w:t>星期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8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干貝海鮮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燕麥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>
          <w:trHeight w:val="12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燒素雞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冬白炒冬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菠蘿百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胡椒豆芽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冬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炸小油豆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香軟起士麵包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玉米炒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炸豆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刺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雙色雞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日式蒸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百頁雙燒</w:t>
            </w:r>
            <w:r>
              <w:rPr/>
              <w:t>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有機味美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南瓜蔬菜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   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甜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</w:t>
      </w:r>
      <w:r>
        <w:rPr/>
        <w:t>2</w:t>
      </w:r>
      <w:r>
        <w:rPr/>
        <w:t xml:space="preserve">週午餐食譜           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07"/>
        <w:gridCol w:w="1622"/>
        <w:gridCol w:w="1780"/>
        <w:gridCol w:w="1905"/>
        <w:gridCol w:w="184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11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12</w:t>
            </w:r>
            <w:r>
              <w:rPr/>
              <w:t>星期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</w:t>
            </w:r>
            <w:r>
              <w:rPr/>
              <w:t>1</w:t>
            </w:r>
            <w:r>
              <w:rPr/>
              <w:t>3</w:t>
            </w:r>
            <w:r>
              <w:rPr/>
              <w:t>星期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</w:t>
            </w:r>
            <w:r>
              <w:rPr/>
              <w:t>1</w:t>
            </w:r>
            <w:r>
              <w:rPr/>
              <w:t>4</w:t>
            </w:r>
            <w:r>
              <w:rPr/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1</w:t>
            </w:r>
            <w:r>
              <w:rPr/>
              <w:t>5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蔬炒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米飯</w:t>
            </w:r>
          </w:p>
        </w:tc>
      </w:tr>
      <w:tr>
        <w:trPr>
          <w:trHeight w:val="15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素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三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洋鮮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榨菜豆芽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式綜合粉絲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鍋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味綜合堅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色芙蓉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瓜仔素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蠔油鮮菇豆腐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匏瓜麵線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魚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炒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炒有機油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鮮菇味噌湯</w:t>
            </w:r>
          </w:p>
        </w:tc>
      </w:tr>
      <w:tr>
        <w:trPr>
          <w:trHeight w:val="2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 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bookmarkStart w:id="0" w:name="_Hlk167088117"/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周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。</w:t>
      </w:r>
      <w:bookmarkEnd w:id="0"/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rPr>
          <w:rFonts w:ascii="Helvetica" w:hAnsi="Helvetica" w:eastAsia="細明體;MingLiU" w:cs="新細明體;PMingLiU"/>
          <w:color w:val="000000"/>
          <w:kern w:val="0"/>
        </w:rPr>
      </w:pPr>
      <w:r>
        <w:rPr>
          <w:rFonts w:eastAsia="細明體;MingLiU" w:cs="新細明體;PMingLiU" w:ascii="Helvetica" w:hAnsi="Helvetica"/>
          <w:color w:val="000000"/>
          <w:kern w:val="0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94" w:right="567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行書體">
    <w:altName w:val="微軟正黑體"/>
    <w:charset w:val="88"/>
    <w:family w:val="script"/>
    <w:pitch w:val="default"/>
  </w:font>
  <w:font w:name="華康布丁體(P)">
    <w:altName w:val="微軟正黑體"/>
    <w:charset w:val="88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HTML">
    <w:name w:val="HTML 引用"/>
    <w:qFormat/>
    <w:rPr>
      <w:i/>
      <w:iCs/>
    </w:rPr>
  </w:style>
  <w:style w:type="character" w:styleId="Fn">
    <w:name w:val="fn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6:00Z</dcterms:created>
  <dc:creator>XP</dc:creator>
  <dc:description/>
  <cp:keywords/>
  <dc:language>en-US</dc:language>
  <cp:lastModifiedBy>ROKI</cp:lastModifiedBy>
  <cp:lastPrinted>2024-09-30T11:10:00Z</cp:lastPrinted>
  <dcterms:modified xsi:type="dcterms:W3CDTF">2024-10-17T06:56:00Z</dcterms:modified>
  <cp:revision>2</cp:revision>
  <dc:subject/>
  <dc:title>97學年下第3週</dc:title>
</cp:coreProperties>
</file>