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      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620"/>
        <w:gridCol w:w="1620"/>
        <w:gridCol w:w="1695"/>
        <w:gridCol w:w="190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18</w:t>
            </w: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19</w:t>
            </w:r>
            <w:r>
              <w:rPr/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20</w:t>
            </w:r>
            <w:r>
              <w:rPr/>
              <w:t>星期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21</w:t>
            </w:r>
            <w:r>
              <w:rPr/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22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藜麥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早味炒米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匈牙利蔬菜燉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冬白燒豆腐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香菇紅棗雞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三杯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玉雙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仁小魚乾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魚丸刺瓜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炸白北魚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節瓜炒雞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青花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榨菜肉絲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醬燒油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鮮蔬炒魷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冬菜腐皮湯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P33</w:t>
            </w:r>
            <w:r>
              <w:rPr/>
              <w:t>優酪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spacing w:lineRule="exact" w:line="300"/>
        <w:rPr>
          <w:rFonts w:ascii="華康行書體;微軟正黑體" w:hAnsi="華康行書體;微軟正黑體" w:eastAsia="華康行書體;微軟正黑體"/>
          <w:b/>
          <w:b/>
          <w:sz w:val="32"/>
          <w:szCs w:val="32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4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/>
        <w:t xml:space="preserve">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559"/>
        <w:gridCol w:w="1789"/>
        <w:gridCol w:w="1708"/>
        <w:gridCol w:w="1918"/>
      </w:tblGrid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</w:t>
            </w:r>
            <w:r>
              <w:rPr/>
              <w:t>2</w:t>
            </w:r>
            <w:r>
              <w:rPr/>
              <w:t>5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</w:t>
            </w:r>
            <w:r>
              <w:rPr/>
              <w:t>26</w:t>
            </w:r>
            <w:r>
              <w:rPr/>
              <w:t>星期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27</w:t>
            </w:r>
            <w:r>
              <w:rPr/>
              <w:t>星期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28</w:t>
            </w:r>
            <w:r>
              <w:rPr/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29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燒意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拋豬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花炒雞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麵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滷雞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芽豬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花蛋花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鮑菇肉片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婆豆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鮮魚味噌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魚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炒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炒有機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菇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B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甜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瑞穗鮮乳</w:t>
            </w:r>
          </w:p>
        </w:tc>
      </w:tr>
    </w:tbl>
    <w:p>
      <w:pPr>
        <w:pStyle w:val="Normal"/>
        <w:rPr/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5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)</w:t>
      </w:r>
      <w:r>
        <w:rPr/>
        <w:t xml:space="preserve">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91"/>
        <w:gridCol w:w="1569"/>
        <w:gridCol w:w="1691"/>
        <w:gridCol w:w="1668"/>
        <w:gridCol w:w="19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2</w:t>
            </w:r>
            <w:r>
              <w:rPr/>
              <w:t>星期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3</w:t>
            </w:r>
            <w:r>
              <w:rPr/>
              <w:t>星期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4</w:t>
            </w:r>
            <w:r>
              <w:rPr/>
              <w:t>星期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5</w:t>
            </w:r>
            <w:r>
              <w:rPr/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6</w:t>
            </w:r>
            <w:r>
              <w:rPr/>
              <w:t>星期五</w:t>
            </w:r>
          </w:p>
        </w:tc>
      </w:tr>
      <w:tr>
        <w:trPr>
          <w:trHeight w:val="4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烏龍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>
          <w:trHeight w:val="11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彩椒味噌燒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匏瓜炒雞柳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蘿蔔魚丸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汁魚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塔香海帶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甜椒炒青花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瓶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燒肋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調味綜合堅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香菇瓜仔燒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黃金玉米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綠豆西米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杏鮑菇燒鳥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干貝燒胡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油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什錦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脆片杯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瑞穗鮮乳</w:t>
            </w:r>
          </w:p>
        </w:tc>
      </w:tr>
    </w:tbl>
    <w:p>
      <w:pPr>
        <w:pStyle w:val="Normal"/>
        <w:spacing w:lineRule="exact" w:line="280"/>
        <w:rPr>
          <w:rFonts w:ascii="華康行書體;微軟正黑體" w:hAnsi="華康行書體;微軟正黑體" w:eastAsia="華康行書體;微軟正黑體"/>
          <w:b/>
          <w:b/>
          <w:sz w:val="32"/>
          <w:szCs w:val="32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28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6</w:t>
      </w:r>
      <w:r>
        <w:rPr/>
        <w:t xml:space="preserve">週午餐食譜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6"/>
        <w:gridCol w:w="1654"/>
        <w:gridCol w:w="1607"/>
        <w:gridCol w:w="1708"/>
        <w:gridCol w:w="1918"/>
      </w:tblGrid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09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0</w:t>
            </w:r>
            <w:r>
              <w:rPr/>
              <w:t>星期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1</w:t>
            </w:r>
            <w:r>
              <w:rPr/>
              <w:t>星期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2</w:t>
            </w:r>
            <w:r>
              <w:rPr/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3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雞肉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筍乾燜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炒冬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養生雞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蒜蓉蒸石斑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雙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青花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薯肉絲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排骨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子燒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須肉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味噌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蒸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菇燒油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花椰玉米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橘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rPr/>
      </w:pPr>
      <w:bookmarkStart w:id="0" w:name="_Hlk167088117"/>
      <w:r>
        <w:rPr>
          <w:rFonts w:ascii="Arial" w:hAnsi="Arial" w:cs="Arial"/>
          <w:color w:val="000000"/>
        </w:rPr>
        <w:t>本校營養午餐有供應甲殼類、花生、牛奶、蛋、堅果類、芝麻、含麩質穀物、大豆、魚類等及其製品，</w:t>
      </w:r>
      <w:r>
        <w:rPr>
          <w:rFonts w:ascii="Arial" w:hAnsi="Arial" w:cs="Arial"/>
          <w:color w:val="000000"/>
        </w:rPr>
        <w:t>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周</w:t>
      </w:r>
      <w:r>
        <w:rPr>
          <w:rFonts w:ascii="Arial" w:hAnsi="Arial" w:cs="Arial"/>
          <w:color w:val="000000"/>
        </w:rPr>
        <w:t>菜單已預先上傳至教育部校園食材登錄平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ttps://fatraceschool.k12ea.gov.tw/frontend/</w:t>
      </w:r>
      <w:r>
        <w:rPr>
          <w:rFonts w:ascii="Arial" w:hAnsi="Arial" w:cs="Arial"/>
          <w:color w:val="000000"/>
        </w:rPr>
        <w:t>，請師生家長多加利</w:t>
      </w:r>
      <w:r>
        <w:rPr>
          <w:rFonts w:ascii="Arial" w:hAnsi="Arial" w:cs="Arial"/>
          <w:color w:val="000000"/>
        </w:rPr>
        <w:t>用。</w:t>
      </w:r>
      <w:bookmarkEnd w:id="0"/>
      <w:r>
        <w:rPr>
          <w:rFonts w:ascii="Arial" w:hAnsi="Arial" w:cs="Arial" w:eastAsia="Arial"/>
          <w:color w:val="000000"/>
        </w:rPr>
        <w:t xml:space="preserve"> </w:t>
      </w:r>
    </w:p>
    <w:sectPr>
      <w:type w:val="nextPage"/>
      <w:pgSz w:w="11906" w:h="16838"/>
      <w:pgMar w:left="794" w:right="397" w:gutter="0" w:header="0" w:top="28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7:00Z</dcterms:created>
  <dc:creator>XP</dc:creator>
  <dc:description/>
  <cp:keywords/>
  <dc:language>en-US</dc:language>
  <cp:lastModifiedBy>ROKI</cp:lastModifiedBy>
  <cp:lastPrinted>2022-11-16T08:57:00Z</cp:lastPrinted>
  <dcterms:modified xsi:type="dcterms:W3CDTF">2024-11-11T01:57:00Z</dcterms:modified>
  <cp:revision>2</cp:revision>
  <dc:subject/>
  <dc:title>97學年下第3週</dc:title>
</cp:coreProperties>
</file>