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素食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580"/>
        <w:gridCol w:w="1843"/>
        <w:gridCol w:w="1701"/>
        <w:gridCol w:w="19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3</w:t>
            </w:r>
            <w:r>
              <w:rPr/>
              <w:t>星期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4</w:t>
            </w:r>
            <w:r>
              <w:rPr/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5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6</w:t>
            </w:r>
            <w:r>
              <w:rPr/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/7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香菇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寒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寒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鹹酥素雞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克麵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筍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豆包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炒刺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清丸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日式蒸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什錦鮮蔬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豆漿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         </w:t>
      </w: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2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0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1</w:t>
            </w:r>
            <w:r>
              <w:rPr/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2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3</w:t>
            </w:r>
            <w:r>
              <w:rPr/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4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鍋燒意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花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三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南洋素雞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韓式年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青花椰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皇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調味綜合堅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意麵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鳥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耳炒素肉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沙茶油菜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魚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番茄炒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高麗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油腐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   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620"/>
        <w:gridCol w:w="1803"/>
        <w:gridCol w:w="1512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7</w:t>
            </w: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8</w:t>
            </w:r>
            <w:r>
              <w:rPr/>
              <w:t>星期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19</w:t>
            </w:r>
            <w:r>
              <w:rPr/>
              <w:t>星期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20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/21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炒米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時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冬白燒豆腐</w:t>
            </w: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素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玉雙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什錦蛋花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泥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味綜合堅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刺瓜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榨菜素肉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鮮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綠豆麥片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鐵板素魚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紅蘿蔔炒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炒有機高麗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紫菜腐皮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保久乳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鮮乳</w:t>
            </w:r>
            <w:r>
              <w:rPr/>
              <w:t>2</w:t>
            </w:r>
          </w:p>
        </w:tc>
      </w:tr>
    </w:tbl>
    <w:p>
      <w:pPr>
        <w:pStyle w:val="Normal"/>
        <w:spacing w:lineRule="exact" w:line="30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</w:t>
      </w:r>
      <w:r>
        <w:rPr/>
        <w:t>學期第</w:t>
      </w:r>
      <w:r>
        <w:rPr/>
        <w:t>4</w:t>
      </w:r>
      <w:r>
        <w:rPr/>
        <w:t>週午餐食譜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76"/>
        <w:gridCol w:w="1701"/>
        <w:gridCol w:w="1559"/>
        <w:gridCol w:w="1701"/>
        <w:gridCol w:w="1927"/>
      </w:tblGrid>
      <w:tr>
        <w:trPr>
          <w:trHeight w:val="41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5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16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27</w:t>
            </w:r>
            <w:r>
              <w:rPr/>
              <w:t>星期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2/</w:t>
            </w:r>
            <w:r>
              <w:rPr/>
              <w:t>2</w:t>
            </w:r>
            <w:r>
              <w:rPr/>
              <w:t>8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麥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素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銀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蒡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豆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瓜炒鮮蔬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油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麵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素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三色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養生菇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莓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校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94" w:right="39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2:00Z</dcterms:created>
  <dc:creator>XP</dc:creator>
  <dc:description/>
  <cp:keywords/>
  <dc:language>en-US</dc:language>
  <cp:lastModifiedBy>ROKI</cp:lastModifiedBy>
  <cp:lastPrinted>2025-01-16T15:01:00Z</cp:lastPrinted>
  <dcterms:modified xsi:type="dcterms:W3CDTF">2025-01-16T07:12:00Z</dcterms:modified>
  <cp:revision>2</cp:revision>
  <dc:subject/>
  <dc:title>97學年下第3週</dc:title>
</cp:coreProperties>
</file>