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(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素食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)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下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5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 xml:space="preserve">週午餐食譜 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(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本校一律使用國產豬、牛肉食材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)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64"/>
        <w:gridCol w:w="1728"/>
        <w:gridCol w:w="1701"/>
        <w:gridCol w:w="1701"/>
        <w:gridCol w:w="172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3/3</w:t>
            </w:r>
            <w:r>
              <w:rPr/>
              <w:t>星期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3/4</w:t>
            </w:r>
            <w:r>
              <w:rPr/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3/5</w:t>
            </w:r>
            <w:r>
              <w:rPr/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3/6</w:t>
            </w:r>
            <w:r>
              <w:rPr/>
              <w:t>星期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/</w:t>
            </w:r>
            <w:r>
              <w:rPr/>
              <w:t>7</w:t>
            </w:r>
            <w:r>
              <w:rPr/>
              <w:t>星期五</w:t>
            </w:r>
          </w:p>
        </w:tc>
      </w:tr>
      <w:tr>
        <w:trPr>
          <w:trHeight w:val="2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藜麥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炒烏龍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香鬆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照燒素雞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高麗菜炒豆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沙茶炒有機油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匏瓜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拋素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針菇拌海帶卷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炒小白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油豆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鹽味綜合堅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甜椒炒青花椰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四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味噌燒鮮蔬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黃金玉米蛋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炒青江菜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/>
              <w:t>冬白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杏鮑菇燒鳥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沙茶燒胡瓜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炒有機小白菜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番茄豆腐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保久乳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棗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P33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     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下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6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/>
        <w:t xml:space="preserve">           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35"/>
        <w:gridCol w:w="1669"/>
        <w:gridCol w:w="1595"/>
        <w:gridCol w:w="1750"/>
        <w:gridCol w:w="1918"/>
      </w:tblGrid>
      <w:tr>
        <w:trPr>
          <w:trHeight w:val="4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3/10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3/11</w:t>
            </w:r>
            <w:r>
              <w:rPr/>
              <w:t>星期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/</w:t>
            </w:r>
            <w:r>
              <w:rPr/>
              <w:t>12</w:t>
            </w:r>
            <w:r>
              <w:rPr/>
              <w:t>星期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3/13</w:t>
            </w:r>
            <w:r>
              <w:rPr/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/</w:t>
            </w:r>
            <w:r>
              <w:rPr/>
              <w:t>14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筍乾燜素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冬瓜炒冬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炒有機青江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瓶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酥豆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哩雙拼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花椰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針菇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麵輪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東煮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色蛋花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梅子燒豆包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ascii="新細明體;PMingLiU" w:hAnsi="新細明體;PMingLiU" w:cs="新細明體;PMingLiU"/>
              </w:rPr>
              <w:t>炒木須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高麗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帶蘿蔔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蒸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柳松菇燜油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青江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蔬味噌湯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棗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久乳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下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7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3200400" cy="28384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8.45pt;width:251.95pt;height:22.3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t xml:space="preserve">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69380" cy="153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620"/>
                              <w:gridCol w:w="1661"/>
                              <w:gridCol w:w="1559"/>
                              <w:gridCol w:w="20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項目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/1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/1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/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/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/2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藜麥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柴香麵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香鬆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菜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蘑菇素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豆干片炒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玉米炒有機油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紅棗香菇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栗子燒素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胡瓜燒鳥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炒青花椰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滷豆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歐克麵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炒高麗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炒三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柳松菇燴豆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炒青江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紅豆粉圓湯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滷油豆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白花燒豆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炒有機小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冬菜油片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瑞穗鮮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芭樂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優酪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蘋果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保久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620"/>
                        <w:gridCol w:w="1661"/>
                        <w:gridCol w:w="1559"/>
                        <w:gridCol w:w="20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項目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\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/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星期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/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星期二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/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星期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/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星期四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/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藜麥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柴香麵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香鬆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菜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蘑菇素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豆干片炒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玉米炒有機油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紅棗香菇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栗子燒素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胡瓜燒鳥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炒青花椰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滷豆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歐克麵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炒高麗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炒三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柳松菇燴豆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炒青江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紅豆粉圓湯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滷油豆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白花燒豆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炒有機小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冬菜油片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瑞穗鮮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芭樂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優酪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蘋果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保久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3314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華康布丁體(P);微軟正黑體" w:hAnsi="華康布丁體(P);微軟正黑體" w:eastAsia="華康布丁體(P);微軟正黑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布丁體(P);微軟正黑體" w:cs="華康布丁體(P);微軟正黑體" w:ascii="華康布丁體(P);微軟正黑體" w:hAnsi="華康布丁體(P);微軟正黑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pacing w:val="11"/>
                                <w:sz w:val="23"/>
                                <w:szCs w:val="23"/>
                                <w:shd w:fill="FFFFFF" w:val="clear"/>
                              </w:rPr>
                              <w:t>不同營養的瓜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9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華康布丁體(P);微軟正黑體" w:hAnsi="華康布丁體(P);微軟正黑體" w:eastAsia="華康布丁體(P);微軟正黑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華康布丁體(P);微軟正黑體" w:cs="華康布丁體(P);微軟正黑體" w:ascii="華康布丁體(P);微軟正黑體" w:hAnsi="華康布丁體(P);微軟正黑體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color w:val="333333"/>
                          <w:spacing w:val="11"/>
                          <w:sz w:val="23"/>
                          <w:szCs w:val="23"/>
                          <w:shd w:fill="FFFFFF" w:val="clear"/>
                        </w:rPr>
                        <w:t>不同營養的瓜類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bookmarkStart w:id="0" w:name="_Hlk167088117"/>
      <w:bookmarkStart w:id="1" w:name="_Hlk167088117"/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280"/>
        <w:jc w:val="center"/>
        <w:rPr>
          <w:rFonts w:ascii="華康行書體;微軟正黑體" w:hAnsi="華康行書體;微軟正黑體" w:eastAsia="華康行書體;微軟正黑體" w:cs="細明體;MingLiU"/>
          <w:b/>
          <w:b/>
          <w:sz w:val="28"/>
          <w:szCs w:val="28"/>
        </w:rPr>
      </w:pPr>
      <w:r>
        <w:rPr>
          <w:rFonts w:eastAsia="華康行書體;微軟正黑體" w:cs="細明體;MingLiU" w:ascii="華康行書體;微軟正黑體" w:hAnsi="華康行書體;微軟正黑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/>
        <w:t>學年下學期第</w:t>
      </w:r>
      <w:r>
        <w:rPr/>
        <w:t>8</w:t>
      </w:r>
      <w:r>
        <w:rPr/>
        <w:t>週午餐食譜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2"/>
        <w:gridCol w:w="1513"/>
        <w:gridCol w:w="1647"/>
        <w:gridCol w:w="1618"/>
        <w:gridCol w:w="1542"/>
        <w:gridCol w:w="162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3/2</w:t>
            </w:r>
            <w:r>
              <w:rPr/>
              <w:t>4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3/2</w:t>
            </w:r>
            <w:r>
              <w:rPr/>
              <w:t>5</w:t>
            </w:r>
            <w:r>
              <w:rPr/>
              <w:t>星期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3/2</w:t>
            </w:r>
            <w:r>
              <w:rPr/>
              <w:t>6</w:t>
            </w:r>
            <w:r>
              <w:rPr/>
              <w:t>星期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3/2</w:t>
            </w:r>
            <w:r>
              <w:rPr/>
              <w:t>7</w:t>
            </w:r>
            <w:r>
              <w:rPr/>
              <w:t>星期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3/2</w:t>
            </w:r>
            <w:r>
              <w:rPr/>
              <w:t>8</w:t>
            </w:r>
            <w:r>
              <w:rPr/>
              <w:t>星期</w:t>
            </w:r>
            <w:r>
              <w:rPr/>
              <w:t>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/2</w:t>
            </w:r>
            <w:r>
              <w:rPr/>
              <w:t>9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麥片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糙米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蔬炒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鍋燒麵</w:t>
            </w:r>
          </w:p>
        </w:tc>
      </w:tr>
      <w:tr>
        <w:trPr>
          <w:trHeight w:val="13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腐乳燒素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炒毛豆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炒有機青江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芋頭米粉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燒油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糕炒油片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麵線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茶葉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素肉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花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蘿蔔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哩豆包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針炒干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沙茶炒有機油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鮮蔬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杯百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白燒鳥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炒有機青江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菇味噌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生麵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歲牌綜合堅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洋花椰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酪乳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蘋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漿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細明體;MingLiU"/>
        </w:rPr>
        <w:t xml:space="preserve">本校營養午餐有供應甲殼類、花生、牛奶、蛋、堅果類、芝麻、含麩質穀物、大豆、魚類等及其製品，菜單已預先上傳至教育部校園食材登錄平臺 </w:t>
      </w:r>
      <w:r>
        <w:rPr>
          <w:rFonts w:eastAsia="細明體;MingLiU" w:cs="細明體;MingLiU" w:ascii="細明體;MingLiU" w:hAnsi="細明體;MingLiU"/>
        </w:rPr>
        <w:t>https://fatraceschool.k12ea.gov.tw/frontend/</w:t>
      </w:r>
      <w:r>
        <w:rPr>
          <w:rFonts w:ascii="細明體;MingLiU" w:hAnsi="細明體;MingLiU" w:cs="細明體;MingLiU" w:eastAsia="細明體;MingLiU"/>
        </w:rPr>
        <w:t>，請師生家長多加利</w:t>
      </w:r>
      <w:r>
        <w:rPr>
          <w:rFonts w:ascii="細明體;MingLiU" w:hAnsi="細明體;MingLiU" w:cs="細明體;MingLiU" w:eastAsia="細明體;MingLiU"/>
        </w:rPr>
        <w:t>用。</w:t>
      </w:r>
      <w:bookmarkEnd w:id="1"/>
    </w:p>
    <w:p>
      <w:pPr>
        <w:pStyle w:val="Normal"/>
        <w:rPr/>
      </w:pPr>
      <w:r>
        <w:rPr>
          <w:rFonts w:eastAsia="Arial" w:cs="Arial" w:ascii="Arial" w:hAnsi="Arial"/>
          <w:color w:val="333333"/>
          <w:kern w:val="0"/>
          <w:sz w:val="22"/>
          <w:szCs w:val="22"/>
        </w:rPr>
        <w:t xml:space="preserve">   </w:t>
      </w: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2487930</wp:posOffset>
                </wp:positionV>
                <wp:extent cx="2386330" cy="321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來源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高敏敏營養師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5.3pt;mso-wrap-distance-left:9.05pt;mso-wrap-distance-right:9.05pt;mso-wrap-distance-top:0pt;mso-wrap-distance-bottom:0pt;margin-top:195.9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來源</w:t>
                      </w:r>
                      <w:r>
                        <w:rPr/>
                        <w:t>:</w:t>
                      </w:r>
                      <w:r>
                        <w:rPr/>
                        <w:t>高敏敏營養師</w:t>
                      </w:r>
                      <w:r>
                        <w:rPr/>
                        <w:t>F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397" w:gutter="0" w:header="0" w:top="28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altName w:val="微軟正黑體"/>
    <w:charset w:val="88"/>
    <w:family w:val="script"/>
    <w:pitch w:val="default"/>
  </w:font>
  <w:font w:name="華康布丁體(P)">
    <w:altName w:val="微軟正黑體"/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011">
    <w:name w:val="title01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CC0000"/>
      <w:sz w:val="27"/>
      <w:szCs w:val="27"/>
      <w:u w:val="non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itle01">
    <w:name w:val="title01"/>
    <w:basedOn w:val="Normal"/>
    <w:qFormat/>
    <w:pPr>
      <w:widowControl/>
    </w:pPr>
    <w:rPr>
      <w:rFonts w:ascii="新細明體;PMingLiU" w:hAnsi="新細明體;PMingLiU" w:cs="新細明體;PMingLiU"/>
      <w:b/>
      <w:bCs/>
      <w:color w:val="CC0000"/>
      <w:kern w:val="0"/>
      <w:sz w:val="27"/>
      <w:szCs w:val="27"/>
    </w:rPr>
  </w:style>
  <w:style w:type="paragraph" w:styleId="Link04">
    <w:name w:val="link04"/>
    <w:basedOn w:val="Normal"/>
    <w:qFormat/>
    <w:pPr>
      <w:widowControl/>
    </w:pPr>
    <w:rPr>
      <w:rFonts w:ascii="細明體;MingLiU" w:hAnsi="細明體;MingLiU" w:eastAsia="細明體;MingLiU" w:cs="新細明體;PMingLiU"/>
      <w:color w:val="009900"/>
      <w:kern w:val="0"/>
      <w:sz w:val="18"/>
      <w:szCs w:val="18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1:00Z</dcterms:created>
  <dc:creator>XP</dc:creator>
  <dc:description/>
  <cp:keywords/>
  <dc:language>en-US</dc:language>
  <cp:lastModifiedBy>ROKI</cp:lastModifiedBy>
  <cp:lastPrinted>2023-09-19T10:09:00Z</cp:lastPrinted>
  <dcterms:modified xsi:type="dcterms:W3CDTF">2025-03-12T03:51:00Z</dcterms:modified>
  <cp:revision>2</cp:revision>
  <dc:subject/>
  <dc:title>97學年下第3週</dc:title>
</cp:coreProperties>
</file>