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32"/>
          <w:szCs w:val="32"/>
        </w:rPr>
        <w:t xml:space="preserve">素食 </w:t>
      </w:r>
    </w:p>
    <w:p>
      <w:pPr>
        <w:pStyle w:val="Normal"/>
        <w:spacing w:lineRule="exact" w:line="40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438"/>
        <w:gridCol w:w="1802"/>
        <w:gridCol w:w="1695"/>
        <w:gridCol w:w="19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7142583"/>
            <w:bookmarkEnd w:id="0"/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2</w:t>
            </w:r>
            <w:r>
              <w:rPr/>
              <w:t>8</w:t>
            </w:r>
            <w:r>
              <w:rPr/>
              <w:t>星期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  <w:r>
              <w:rPr/>
              <w:t>9</w:t>
            </w:r>
            <w:r>
              <w:rPr/>
              <w:t>星期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30</w:t>
            </w:r>
            <w:r>
              <w:rPr/>
              <w:t>星期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/1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/2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藜麥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鍋燒油腐意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蔬菜燒豆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冬白燒豆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菇紅棗素肉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杯素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玉炒豆干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麻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養生綜合堅果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鐵板素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鮮菇燴百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青花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榨菜素丸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紅燒油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鮮蔬燒鳥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菜冬粉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鮮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奇異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jc w:val="center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4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789"/>
        <w:gridCol w:w="1897"/>
        <w:gridCol w:w="1729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</w:t>
            </w:r>
            <w:r>
              <w:rPr/>
              <w:t>5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</w:t>
            </w:r>
            <w:r>
              <w:rPr/>
              <w:t>6</w:t>
            </w:r>
            <w:r>
              <w:rPr/>
              <w:t>星期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7</w:t>
            </w:r>
            <w:r>
              <w:rPr/>
              <w:t>星期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8</w:t>
            </w:r>
            <w:r>
              <w:rPr/>
              <w:t>星期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9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早味素火腿炒米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茄素肉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花炒豆乾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麵筋炒有機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線素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豆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芽炒白干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花蛋花素丸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芋泥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</w:rPr>
              <w:t>顆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鹽味綜合堅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刺瓜素貢丸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鮑菇燒素雞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婆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味噌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百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炒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菇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龍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jc w:val="center"/>
        <w:rPr/>
      </w:pP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5</w:t>
      </w:r>
      <w:r>
        <w:rPr/>
        <w:t>週午餐食譜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1701"/>
        <w:gridCol w:w="1559"/>
        <w:gridCol w:w="1668"/>
        <w:gridCol w:w="19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5/12</w:t>
            </w: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5/13</w:t>
            </w:r>
            <w:r>
              <w:rPr/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  <w:r>
              <w:rPr/>
              <w:t>星期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  <w:r>
              <w:rPr/>
              <w:t>/</w:t>
            </w:r>
            <w:r>
              <w:rPr/>
              <w:t>15</w:t>
            </w:r>
            <w:r>
              <w:rPr/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5/16</w:t>
            </w:r>
            <w:r>
              <w:rPr/>
              <w:t>星期五</w:t>
            </w:r>
          </w:p>
        </w:tc>
      </w:tr>
      <w:tr>
        <w:trPr>
          <w:trHeight w:val="4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片炒烏龍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1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彩椒燒素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匏瓜炒白干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油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海帶蘿蔔清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汁素魚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帶卷燒豆干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鮮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醬燒油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鹽味綜合堅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甜椒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香菇素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黃金玉米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紅豆粉圓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杏鮑菇燒鳥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瓜燒百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什錦凍豆腐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奇異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</w:tbl>
    <w:p>
      <w:pPr>
        <w:pStyle w:val="Normal"/>
        <w:jc w:val="center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6</w:t>
      </w:r>
      <w:r>
        <w:rPr/>
        <w:t xml:space="preserve">週午餐食譜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1654"/>
        <w:gridCol w:w="1607"/>
        <w:gridCol w:w="1708"/>
        <w:gridCol w:w="1904"/>
        <w:gridCol w:w="14"/>
      </w:tblGrid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19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20</w:t>
            </w:r>
            <w:r>
              <w:rPr/>
              <w:t>星期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21</w:t>
            </w:r>
            <w:r>
              <w:rPr/>
              <w:t>星期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22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5/23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白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麥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乾燜素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菇燒豆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有機小白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素丸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豆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豆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青花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蛋花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大溪豆乾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白燒百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油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瓜素肉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梅子燒素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木須炒白干絲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炒高麗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燒油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花椰玉米腐竹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鮮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火龍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乳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bookmarkStart w:id="1" w:name="_Hlk167088117"/>
            <w:r>
              <w:rPr>
                <w:rFonts w:ascii="Arial" w:hAnsi="Arial" w:cs="Arial"/>
                <w:color w:val="000000"/>
              </w:rPr>
              <w:t>本校營養午餐有供應甲殼類、花生、牛奶、蛋、堅果類、芝麻、含麩質穀物、大豆、魚類等及其製品，</w:t>
            </w:r>
            <w:r>
              <w:rPr>
                <w:rFonts w:ascii="Arial" w:hAnsi="Arial" w:cs="Arial"/>
                <w:color w:val="000000"/>
              </w:rPr>
              <w:t>本校</w:t>
            </w:r>
            <w:r>
              <w:rPr>
                <w:rFonts w:ascii="Arial" w:hAnsi="Arial" w:cs="Arial"/>
                <w:color w:val="000000"/>
              </w:rPr>
              <w:t>菜單已預先上傳至教育部校園食材登錄平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ttps://fatraceschool.k12ea.gov.tw/frontend/</w:t>
            </w:r>
            <w:r>
              <w:rPr>
                <w:rFonts w:ascii="Arial" w:hAnsi="Arial" w:cs="Arial"/>
                <w:color w:val="000000"/>
              </w:rPr>
              <w:t>，請師生家長多加利</w:t>
            </w:r>
            <w:r>
              <w:rPr>
                <w:rFonts w:ascii="Arial" w:hAnsi="Arial" w:cs="Arial"/>
                <w:color w:val="000000"/>
              </w:rPr>
              <w:t>用。</w:t>
            </w:r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397" w:gutter="0" w:header="0" w:top="28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3:00Z</dcterms:created>
  <dc:creator>XP</dc:creator>
  <dc:description/>
  <cp:keywords/>
  <dc:language>en-US</dc:language>
  <cp:lastModifiedBy>ROKI</cp:lastModifiedBy>
  <cp:lastPrinted>2022-11-16T08:57:00Z</cp:lastPrinted>
  <dcterms:modified xsi:type="dcterms:W3CDTF">2025-04-11T04:03:00Z</dcterms:modified>
  <cp:revision>2</cp:revision>
  <dc:subject/>
  <dc:title>97學年下第3週</dc:title>
</cp:coreProperties>
</file>