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素食 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4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722"/>
        <w:gridCol w:w="1701"/>
        <w:gridCol w:w="1701"/>
        <w:gridCol w:w="198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</w:t>
            </w:r>
            <w:r>
              <w:rPr/>
              <w:t>星期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2</w:t>
            </w: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3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  <w:r>
              <w:rPr/>
              <w:t>/4</w:t>
            </w:r>
            <w:r>
              <w:rPr/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  <w:r>
              <w:rPr/>
              <w:t>/5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藜麥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腐竹高麗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菇瓜仔燒素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菜滷老豆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有機油菜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帶蘿蔔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式蒸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豆炒豆乾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肉麵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油豆腐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軟起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炒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豆包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蛋燒刺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筋炒油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素餛飩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菠蘿素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百頁海帶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紫菜帶花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4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2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/>
        <w:t xml:space="preserve">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701"/>
        <w:gridCol w:w="1701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8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9</w:t>
            </w: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10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11</w:t>
            </w:r>
            <w:r>
              <w:rPr/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12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素肉絲高麗菜炒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米飯</w:t>
            </w:r>
          </w:p>
        </w:tc>
      </w:tr>
      <w:tr>
        <w:trPr>
          <w:trHeight w:val="1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南洋素雞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榨菜白干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菇炒有機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野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滷素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干炒三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青花椰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百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調味綜合堅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油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蔬炒素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炒豆干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腐竹炒青江菜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冬瓜枸杞湯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炸豆包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粒炒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茶炒有機油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油腐味噌湯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   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金奇異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龍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    </w:t>
      </w:r>
      <w:r>
        <w:rPr>
          <w:rFonts w:eastAsia="華康行書體;微軟正黑體" w:cs="細明體;MingLiU" w:ascii="華康行書體;微軟正黑體" w:hAnsi="華康行書體;微軟正黑體"/>
          <w:b/>
          <w:sz w:val="28"/>
          <w:szCs w:val="28"/>
        </w:rPr>
        <w:t xml:space="preserve">   </w:t>
      </w: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4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</w:t>
      </w:r>
      <w:r>
        <w:rPr/>
        <w:t xml:space="preserve">           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620"/>
        <w:gridCol w:w="1803"/>
        <w:gridCol w:w="1512"/>
        <w:gridCol w:w="190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5</w:t>
            </w: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6</w:t>
            </w:r>
            <w:r>
              <w:rPr/>
              <w:t>星期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7</w:t>
            </w:r>
            <w:r>
              <w:rPr/>
              <w:t>星期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8</w:t>
            </w:r>
            <w:r>
              <w:rPr/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9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燕麥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腐竹麵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燒素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玉干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蓮藕香菇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瓜燒素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片炒韓式年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紫菜金針菇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克麵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筋炒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醬素肉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鮮菇炒百頁豆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色花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刺瓜素丸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鐵板素魚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冬白燒豆腐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香菇炒青江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什錦蛋花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鮮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梨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芭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鮮乳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行書體;微軟正黑體" w:cs="細明體;MingLiU" w:ascii="華康行書體;微軟正黑體" w:hAnsi="華康行書體;微軟正黑體"/>
          <w:b/>
          <w:sz w:val="28"/>
          <w:szCs w:val="28"/>
        </w:rPr>
        <w:t xml:space="preserve">   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4</w:t>
      </w:r>
      <w:r>
        <w:rPr/>
        <w:t>學年上學期第</w:t>
      </w:r>
      <w:r>
        <w:rPr/>
        <w:t>4</w:t>
      </w:r>
      <w:r>
        <w:rPr/>
        <w:t xml:space="preserve">週午餐食譜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76"/>
        <w:gridCol w:w="1701"/>
        <w:gridCol w:w="1842"/>
        <w:gridCol w:w="1701"/>
        <w:gridCol w:w="1843"/>
      </w:tblGrid>
      <w:tr>
        <w:trPr>
          <w:trHeight w:val="4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22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23</w:t>
            </w:r>
            <w:r>
              <w:rPr/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24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25</w:t>
            </w:r>
            <w:r>
              <w:rPr/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2</w:t>
            </w:r>
            <w:r>
              <w:rPr/>
              <w:t>6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麥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素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豆干炒三色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白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茄素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花炒腐竹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芽味噌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油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麵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雪白菇炒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片拉麵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匈牙利燉素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銀芽白干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玉米筍炒青花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山藥素清丸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百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炒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菇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spacing w:lineRule="exact" w:line="300"/>
        <w:rPr/>
      </w:pPr>
      <w:bookmarkStart w:id="0" w:name="_Hlk166241081"/>
      <w:r>
        <w:rPr>
          <w:rFonts w:ascii="細明體;MingLiU" w:hAnsi="細明體;MingLiU" w:cs="細明體;MingLiU" w:eastAsia="細明體;MingLiU"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周</w:t>
      </w:r>
      <w:r>
        <w:rPr>
          <w:rFonts w:ascii="細明體;MingLiU" w:hAnsi="細明體;MingLiU" w:cs="細明體;MingLiU" w:eastAsia="細明體;MingLiU"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。</w:t>
      </w:r>
      <w:bookmarkEnd w:id="0"/>
    </w:p>
    <w:sectPr>
      <w:type w:val="nextPage"/>
      <w:pgSz w:w="11906" w:h="16838"/>
      <w:pgMar w:left="794" w:right="39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48:00Z</dcterms:created>
  <dc:creator>XP</dc:creator>
  <dc:description/>
  <cp:keywords/>
  <dc:language>en-US</dc:language>
  <cp:lastModifiedBy>ROKI</cp:lastModifiedBy>
  <cp:lastPrinted>2025-08-20T09:37:00Z</cp:lastPrinted>
  <dcterms:modified xsi:type="dcterms:W3CDTF">2025-08-20T01:38:00Z</dcterms:modified>
  <cp:revision>9</cp:revision>
  <dc:subject/>
  <dc:title>97學年下第3週</dc:title>
</cp:coreProperties>
</file>