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第二學期新進國小【太鼓社團】招生簡章</w:t>
      </w:r>
    </w:p>
    <w:p>
      <w:pPr>
        <w:pStyle w:val="Normal"/>
        <w:spacing w:lineRule="exact" w:line="600"/>
        <w:ind w:firstLine="560"/>
        <w:rPr>
          <w:rFonts w:ascii="華康流隸體W5;Microsoft JhengHei UI Light" w:hAnsi="華康流隸體W5;Microsoft JhengHei UI Light" w:eastAsia="華康流隸體W5;Microsoft JhengHei UI Light" w:cs="標楷體"/>
          <w:sz w:val="28"/>
          <w:szCs w:val="28"/>
        </w:rPr>
      </w:pPr>
      <w:r>
        <w:rPr>
          <w:rFonts w:ascii="華康流隸體W5;Microsoft JhengHei UI Light" w:hAnsi="華康流隸體W5;Microsoft JhengHei UI Light" w:cs="標楷體" w:eastAsia="華康流隸體W5;Microsoft JhengHei UI Light"/>
          <w:sz w:val="28"/>
          <w:szCs w:val="28"/>
        </w:rPr>
        <w:t>親愛的家長您好：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充實我們的人生，音樂藝術課程不能少喔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＊太鼓教學內容簡介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團體課程中，學習團隊之精神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學習打鼓、奠定音樂節奏基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訓練孩子的專注力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由打擊鼔的各種形式、動作、強健體魄，促進身體健康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課程中有基礎打擊能力建立，以達雙手平均力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增加孩子的舞台經驗，建立自信心與成就感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開課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團上課時間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</w:rPr>
        <w:t>每周一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〜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/26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6/11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增加每周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團練【由欣怡主任及王老師帶】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若遇學校活動無法上課則課程順延，會另行通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費用：學費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週共計</w:t>
      </w:r>
      <w:r>
        <w:rPr>
          <w:rFonts w:eastAsia="標楷體" w:cs="標楷體" w:ascii="標楷體" w:hAnsi="標楷體"/>
          <w:sz w:val="28"/>
          <w:szCs w:val="28"/>
        </w:rPr>
        <w:t>2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收據統一由太鼓老師開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、舊生優先、繳交報名表並同時 繳費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 xml:space="preserve"> 此乃團體課程，個別請假未上課恕不退費不補課，敬請見諒與配合！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上課地點：新進國小活動中心二樓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太鼓老師洽詢專線：王老師   </w:t>
      </w:r>
      <w:r>
        <w:rPr>
          <w:rFonts w:eastAsia="標楷體" w:cs="標楷體" w:ascii="標楷體" w:hAnsi="標楷體"/>
          <w:sz w:val="28"/>
          <w:szCs w:val="28"/>
        </w:rPr>
        <w:t xml:space="preserve">0919-126338   </w:t>
      </w:r>
      <w:r>
        <w:rPr>
          <w:rFonts w:eastAsia="標楷體" w:cs="標楷體" w:ascii="標楷體" w:hAnsi="標楷體"/>
          <w:b/>
        </w:rPr>
        <w:t>-------------</w:t>
      </w:r>
      <w:r>
        <w:rPr>
          <w:rFonts w:eastAsia="Wingdings 2" w:cs="Wingdings 2" w:ascii="Wingdings 2" w:hAnsi="Wingdings 2"/>
          <w:b/>
        </w:rPr>
        <w:t></w:t>
      </w:r>
      <w:r>
        <w:rPr>
          <w:rFonts w:eastAsia="標楷體" w:cs="標楷體" w:ascii="標楷體" w:hAnsi="標楷體"/>
          <w:b/>
        </w:rPr>
        <w:t>--------------------------------------------------------------------------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進</w:t>
      </w:r>
      <w:r>
        <w:rPr/>
        <w:t>國小太鼓社團報名回條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98"/>
      </w:tblGrid>
      <w:tr>
        <w:trPr>
          <w:trHeight w:val="755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</w:tr>
      <w:tr>
        <w:trPr>
          <w:trHeight w:val="823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（自宅）：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絡電話（行動）： </w:t>
            </w:r>
          </w:p>
        </w:tc>
      </w:tr>
      <w:tr>
        <w:trPr>
          <w:trHeight w:val="823" w:hRule="atLeast"/>
        </w:trPr>
        <w:tc>
          <w:tcPr>
            <w:tcW w:w="10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課後接送人：</w:t>
            </w:r>
          </w:p>
        </w:tc>
      </w:tr>
      <w:tr>
        <w:trPr>
          <w:trHeight w:val="882" w:hRule="atLeast"/>
        </w:trPr>
        <w:tc>
          <w:tcPr>
            <w:tcW w:w="10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即日起開始報名、請將此回條及費用一同繳至林欣怡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">
    <w:altName w:val="Microsoft JhengHei UI Light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黑體" w:hAnsi="華康中黑體" w:eastAsia="華康中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5:00Z</dcterms:created>
  <dc:creator>aa</dc:creator>
  <dc:description/>
  <cp:keywords/>
  <dc:language>en-US</dc:language>
  <cp:lastModifiedBy>Power</cp:lastModifiedBy>
  <cp:lastPrinted>2013-12-27T11:38:00Z</cp:lastPrinted>
  <dcterms:modified xsi:type="dcterms:W3CDTF">2018-02-21T11:35:00Z</dcterms:modified>
  <cp:revision>2</cp:revision>
  <dc:subject/>
  <dc:title>中正國小太鼓隊招生簡章</dc:title>
</cp:coreProperties>
</file>