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6"/>
          <w:szCs w:val="36"/>
        </w:rPr>
        <w:t>臺南市新進國小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上學期課後才藝社團開課</w:t>
      </w:r>
      <w:r>
        <w:rPr/>
        <w:t>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1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教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專科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</w:t>
            </w:r>
            <w:r>
              <w:rPr>
                <w:rFonts w:eastAsia="標楷體"/>
                <w:sz w:val="28"/>
                <w:szCs w:val="28"/>
              </w:rPr>
              <w:t>: 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戶外場地</w:t>
            </w:r>
            <w:r>
              <w:rPr>
                <w:rFonts w:eastAsia="標楷體"/>
                <w:sz w:val="28"/>
                <w:szCs w:val="28"/>
              </w:rPr>
              <w:t>(             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活動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</w:t>
            </w:r>
            <w:r>
              <w:rPr>
                <w:rFonts w:eastAsia="標楷體"/>
                <w:sz w:val="28"/>
                <w:szCs w:val="28"/>
              </w:rPr>
              <w:t>:              )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</w:tr>
      <w:tr>
        <w:trPr>
          <w:trHeight w:val="4088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開課日期：</w:t>
            </w:r>
            <w:r>
              <w:rPr>
                <w:rFonts w:eastAsia="標楷體"/>
                <w:b/>
                <w:sz w:val="28"/>
                <w:szCs w:val="28"/>
              </w:rPr>
              <w:t>106.9.9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起陸續開課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每次課程分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節課（每節課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  <w:r>
              <w:rPr>
                <w:rFonts w:eastAsia="標楷體"/>
                <w:b/>
                <w:sz w:val="28"/>
                <w:szCs w:val="28"/>
              </w:rPr>
              <w:t>分鐘）進行，課間休息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課次數：一週一次，一學期共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/>
              <w:t>欲開課時間</w:t>
            </w:r>
          </w:p>
          <w:tbl>
            <w:tblPr>
              <w:tblW w:w="6432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382"/>
              <w:gridCol w:w="1382"/>
              <w:gridCol w:w="1382"/>
              <w:gridCol w:w="1382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8:30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0: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:50-2: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:20-4: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-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二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四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五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b/>
                <w:szCs w:val="28"/>
              </w:rPr>
              <w:t>講師鐘點費為每節課</w:t>
            </w:r>
            <w:r>
              <w:rPr>
                <w:rFonts w:eastAsia="標楷體"/>
                <w:b/>
                <w:szCs w:val="28"/>
              </w:rPr>
              <w:t>(40</w:t>
            </w:r>
            <w:r>
              <w:rPr>
                <w:rFonts w:eastAsia="標楷體"/>
                <w:b/>
                <w:szCs w:val="28"/>
              </w:rPr>
              <w:t>分鐘</w:t>
            </w:r>
            <w:r>
              <w:rPr>
                <w:rFonts w:eastAsia="標楷體"/>
                <w:b/>
                <w:szCs w:val="28"/>
              </w:rPr>
              <w:t>)450</w:t>
            </w:r>
            <w:r>
              <w:rPr>
                <w:rFonts w:eastAsia="標楷體"/>
                <w:b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，</w:t>
            </w:r>
            <w:r>
              <w:rPr>
                <w:rFonts w:eastAsia="標楷體"/>
                <w:b/>
                <w:szCs w:val="28"/>
              </w:rPr>
              <w:t>未達</w:t>
            </w:r>
            <w:r>
              <w:rPr>
                <w:rFonts w:eastAsia="標楷體"/>
                <w:b/>
                <w:szCs w:val="28"/>
              </w:rPr>
              <w:t>15</w:t>
            </w:r>
            <w:r>
              <w:rPr>
                <w:rFonts w:eastAsia="標楷體"/>
                <w:b/>
                <w:szCs w:val="28"/>
              </w:rPr>
              <w:t>人學生數，如講師仍願意開課，鐘點費依人數比例支付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寄送申請表時，請填妥授課內容計畫書、教材費明細表及開課前注意需知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課後社團申請表</w:t>
            </w:r>
            <w:r>
              <w:rPr>
                <w:rFonts w:eastAsia="標楷體"/>
                <w:b/>
                <w:szCs w:val="28"/>
                <w:u w:val="single"/>
              </w:rPr>
              <w:t>請於</w:t>
            </w:r>
            <w:r>
              <w:rPr>
                <w:rFonts w:eastAsia="標楷體"/>
                <w:b/>
                <w:szCs w:val="28"/>
                <w:u w:val="single"/>
              </w:rPr>
              <w:t>108.8.1(</w:t>
            </w:r>
            <w:r>
              <w:rPr>
                <w:rFonts w:eastAsia="標楷體"/>
                <w:b/>
                <w:szCs w:val="28"/>
                <w:u w:val="single"/>
              </w:rPr>
              <w:t>四</w:t>
            </w:r>
            <w:r>
              <w:rPr>
                <w:rFonts w:eastAsia="標楷體"/>
                <w:b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szCs w:val="28"/>
                <w:u w:val="single"/>
              </w:rPr>
              <w:t>中午</w:t>
            </w:r>
            <w:r>
              <w:rPr>
                <w:rFonts w:eastAsia="標楷體"/>
                <w:b/>
                <w:szCs w:val="28"/>
                <w:u w:val="single"/>
              </w:rPr>
              <w:t>12</w:t>
            </w:r>
            <w:r>
              <w:rPr>
                <w:rFonts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/>
                <w:b/>
                <w:szCs w:val="28"/>
                <w:u w:val="single"/>
              </w:rPr>
              <w:t>00</w:t>
            </w:r>
            <w:r>
              <w:rPr>
                <w:rFonts w:eastAsia="標楷體"/>
                <w:b/>
                <w:szCs w:val="28"/>
                <w:u w:val="single"/>
              </w:rPr>
              <w:t>前</w:t>
            </w:r>
            <w:r>
              <w:rPr>
                <w:rFonts w:eastAsia="標楷體"/>
                <w:b/>
                <w:szCs w:val="28"/>
              </w:rPr>
              <w:t>寄至學務處翁慈青主任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eastAsia="標楷體" w:cs="Arial"/>
                <w:sz w:val="21"/>
                <w:szCs w:val="21"/>
                <w:shd w:fill="FFFFFF" w:val="clear"/>
              </w:rPr>
            </w:pPr>
            <w:r>
              <w:rPr>
                <w:rFonts w:eastAsia="標楷體"/>
                <w:b/>
                <w:szCs w:val="28"/>
              </w:rPr>
              <w:t>email</w:t>
            </w:r>
            <w:r>
              <w:rPr>
                <w:rFonts w:eastAsia="標楷體"/>
                <w:b/>
                <w:szCs w:val="28"/>
              </w:rPr>
              <w:t>：</w:t>
            </w:r>
            <w:r>
              <w:rPr>
                <w:rFonts w:eastAsia="標楷體" w:cs="Arial"/>
                <w:sz w:val="21"/>
                <w:szCs w:val="21"/>
                <w:shd w:fill="FFFFFF" w:val="clear"/>
              </w:rPr>
              <w:t>a0987375166@gmail.com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。郵件主旨請寫：「○○社團</w:t>
            </w:r>
            <w:r>
              <w:rPr>
                <w:rFonts w:eastAsia="標楷體"/>
                <w:szCs w:val="28"/>
              </w:rPr>
              <w:t>-108</w:t>
            </w:r>
            <w:r>
              <w:rPr>
                <w:rFonts w:eastAsia="標楷體"/>
                <w:szCs w:val="28"/>
              </w:rPr>
              <w:t>上課後才藝社團申請表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開課成功後，有加入職業工會的教師請將繳費證明書交至學務處，符合資格者可免扣二代健保保費；請務必預先告知，否則不予受理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eastAsia="標楷體"/>
          <w:sz w:val="36"/>
          <w:szCs w:val="36"/>
        </w:rPr>
        <w:t>臺南市新進國小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上學期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  <w:t>課後才藝社團講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44"/>
        <w:gridCol w:w="1036"/>
        <w:gridCol w:w="1004"/>
        <w:gridCol w:w="960"/>
        <w:gridCol w:w="840"/>
        <w:gridCol w:w="120"/>
        <w:gridCol w:w="960"/>
        <w:gridCol w:w="2336"/>
      </w:tblGrid>
      <w:tr>
        <w:trPr>
          <w:trHeight w:val="585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280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或申請人</w:t>
            </w:r>
          </w:p>
        </w:tc>
        <w:tc>
          <w:tcPr>
            <w:tcW w:w="34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講師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育程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學校科系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專業技能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證照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02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eastAsia="標楷體"/>
          <w:sz w:val="32"/>
          <w:szCs w:val="40"/>
        </w:rPr>
        <w:t>講師及助教請分兩張填寫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新進國小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上學期課後才藝社團授課內容計畫書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一、社團名稱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</w:t>
      </w:r>
    </w:p>
    <w:p>
      <w:pPr>
        <w:pStyle w:val="Normal"/>
        <w:spacing w:lineRule="auto" w:line="360"/>
        <w:rPr/>
      </w:pPr>
      <w:r>
        <w:rPr>
          <w:rFonts w:eastAsia="標楷體"/>
          <w:u w:val="single"/>
        </w:rPr>
        <w:t>二、上課時間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請填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：每週    　   ，　　　：　　　～　　　：</w:t>
      </w:r>
      <w:r>
        <w:rPr/>
        <w:t>　　　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21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日期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計畫內容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新進國小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上學期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課後才藝社團開課教材明細及補充事項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eastAsia="標楷體"/>
          <w:sz w:val="36"/>
          <w:szCs w:val="36"/>
          <w:u w:val="single"/>
        </w:rPr>
        <w:t>各社團若有個別需要請學生購買教材或物品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請務必發紙本通知給家長知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充注意事項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新進國小課後社團指導教師須知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上課不能無故遲到、早退。若有調課或請假之情事，請事先主動以書面通知連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絡家長並告知學務處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確實掌握學生出缺席情形，上課前先點名，如果學生在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內無故未到，請立即主動連絡家長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配合學校指導學生相關事項：學生在社團上、下課時間嚴禁離開學校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如果受傷，任課教師應掌握急救原則緊急處理或立即叫救護車送醫院，學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生傷病嚴重則需通知社團行政導護老師協同處理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師輔導與管教學生之目的，包括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增進學生良好行為及習慣，減少學生不良行為及習慣，以促進學生身心發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展及身體自主，激發個人潛能，培養健全人格並導引適性發展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培養學生自尊尊人、自治自律之處世態度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維護校園安全，避免學生受到危害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維護教學秩序，確保班級教學及學校教育活動之正常進行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六、輔導與管教學生之原則如下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尊重學生之學習權、受教育權、身體自主權及人格發展權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輔導與管教方式應考量學生身心發展之個別差異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啟發學生自我察覺、自我省思及自制能力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教師在管教方法的採用上，對學生所表現之良好行為與逐漸減少之不良行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為，應多予讚賞、鼓勵及表揚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為培養學生承受挫折的能力及堅毅性格，教師應教導學生，未受鼓勵或受到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批評指責時的正向思考與因應方法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不得因個人或少數人的錯誤而處罰全班學生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不得以剝奪學生受教權作為輔導管教之手段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不得以對學生財產權之剝奪（如罰錢等）作為輔導管教之手段，但要求學生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依法賠償對公物或他人物品之損害者，不在此限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七、禁止體罰：依教育基本法第八條第二項規定，教師輔導與管教學生，不得有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體罰學生之行為。教師之體罰行為，構成犯罪之事實者，除了立即解聘並永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不聘用外，學校也會依法舉發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八、禁止違法行為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教師輔導與管教學生，採規勸或糾正之方式，應避免有誹謗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公然侮辱、恐嚇等構成犯罪之違法處罰行為。教師之違法處罰行為，構成犯罪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之事實者，除了立即解聘並永不聘用外，學校也會依法舉發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九、教師於執行教學、指導、訓練、評鑑、管理、輔導或提供學生工作機會時，在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與性或性別有關之人際互動上，不得發展有違專業倫理之關係。教師發現師生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關係有違反前項專業倫理之虞時，應主動迴避或陳報學校處理。教師違反性平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，構成犯罪之事實者，除了立即解聘並永不聘用外，學校也會依法舉發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、當參加課後社團人數未達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，講師仍願意開課，鐘點費依人數比例支付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社團指導教師閱畢簽名</w:t>
      </w:r>
      <w:r>
        <w:rPr>
          <w:rFonts w:eastAsia="標楷體"/>
          <w:sz w:val="28"/>
        </w:rPr>
        <w:t xml:space="preserve">:               </w:t>
      </w:r>
    </w:p>
    <w:p>
      <w:pPr>
        <w:pStyle w:val="Normal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4:00Z</dcterms:created>
  <dc:creator>sao</dc:creator>
  <dc:description/>
  <cp:keywords/>
  <dc:language>en-US</dc:language>
  <cp:lastModifiedBy>Power</cp:lastModifiedBy>
  <cp:lastPrinted>2012-12-19T17:09:00Z</cp:lastPrinted>
  <dcterms:modified xsi:type="dcterms:W3CDTF">2019-06-03T04:01:00Z</dcterms:modified>
  <cp:revision>19</cp:revision>
  <dc:subject/>
  <dc:title>學童課後社團開課申請表</dc:title>
</cp:coreProperties>
</file>